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I T U S  T H E  F O X  F R O M  T I T U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MARRAKECH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ACKED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'S TYPED BY : R U 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R O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A LIFE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OVER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SCREEN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ON/OFF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ON/OFF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ILTER ON/OFF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JOYSTICK        |          KEYBOAR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+-----------------------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GO UP / JUMP          |   UP                  |   UP ARROW / Q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O DOWN / DUCK        |   DOWN                |   DOWN ARROW / 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O LEFT               |   LEFT                |   LEFT ARROW / 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O RIGHT              |   RIGHT               |   RIGHT ARROW / 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ROW AN OBJECT       |   FIRE BUTTON         |   SPACE BAR / EN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K UP AN OBJECT /    |   DOWN + FIRE BUTTON  |   DOWN ARROW + SPACE / EN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LACE AN OBJECT       |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TER SECRET PASSAGES |   DOWN                |   DOWN ARROW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|   (AFTER A FEW SEC.)  |   (AFTER A FEW SEC.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ITUATION IN THE GAME, THE ABOVE INSTRUCTIONS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KEY F10 DIVIDES THE GAME SPEED BY 2. THIS MAKES THE GAM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CERTAIN POINTS. TO RETURN TO NORMAL SPEED, PRESS THE F10 KE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4 &amp; 6 (NUMERIC KEYPAD) ADJUST THE SCROLLING, ENABLING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OVERVIEW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GUYS, MY NAME IS TITUS. MY LIANCEE FOXY WAS SENT TO THE SAHARA DESE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 &amp; LOCKS MAGAZINE. THIS REPUTABLE PUBLICATION HAD SENT HER ON AN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GATE THAT VERY RARE SPECIES - THE DESERT FOX. HOWEVER,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TURNAL PHOTO SESSION, SHE WAS SUDDENLY ATTACKED AND KIDNAPPED BY BAN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IS NOW AN UNWILLING CONCUBINE IN THE HAREM OF THE KNIGHTS OF SHAH HAS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ROUGHT THIS MAY SOUND DANGEROUS AND FULL DUNGEONS AND DAGGER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CHOICE. I MUST SET UPON MY JOURNEY AND RESCUE MY IMPRISONED VI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P E R A T I N G  T H E 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&amp;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TITLE SCREEN YOU HAVE TWO POSSIBILITI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 NEW GAME (START). THIS OPTION IS CHOSEN IF YOU ARE PL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OR IF YOU WANT TO START FROM THE BEGINNING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A SPECIFIC CODE (PASSWORD). THIS ENABLES YOU TO ST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A DESIRED LEVEL. THE CODE FOR A PARTICULAR LEVEL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NE YOU COME ACROSS THE MAGIC LANTERN BONUS FOR THAT LEVEL. ON FI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TERN, THE PROGRAMM GIVES YOU A CODE COMPOSED OF NUMBERS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DESIRED NUMBER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KEY F4 CALLS UP A SCREEN INDICATING THE NUMBER OF L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(SEE THE QUICK START CARD FOR MORE DETAILS). EACH GAM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3 LIVES (2 PLUS THE ONE IN PLAY). THIS SCREEN ALSO INDICATES YOU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ES. TO RETURN TO THE GAME PRESS THE F4 KEY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FE IS DIVIDED INTO 16 POINTS WHICH ARE REPRESENTED BY THE ENERGY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OSE TWO ENERGY POINTS EACH TIME YOU COLLIDE WITH AN ENEMY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A TRAP E.G. STALACITES. YOU CAN INCREASE YOUR ENERGY BY 1 POI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 1 BONUS. IF YOU FIND YOURSELF IN A VERY STICKY SITU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NTARILY LOSE A LIFE BY PRESSING F1 KEY. IN THIS INSTANCE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REVIOS STARTING POINT (SEE *BONUS*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S THE FOX FOLLOWS THE JOYSTICK COMMANDS (LEFT, RIGHT, UP, DOWN). TO 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MOVE THE JOYSTICK DOWNWARDS. YOU CAN ALSO MAKE HIM CRAWL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YSTICK DOWNWARDS AND PUSHING IN EITHER DIRECTION (LEFT OR RIGHT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OVER AN OBSTACLE, PUSH THE JOYSTICK DIAGONALY (UP/LEFT OR IP/RIGHT)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ING IN THE CORRESPONDING DIRECTION. IT IS ALSO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 WHILE JUMPING. BOTH THE HEIGHT AND LENGHT OF THE JUM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 TO THE TIMELENGHT OF THE JOYSTICK MOVEMENT. TO ENTER ROO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PASSAGES, PLACE TITUS THE FOX IN FRONT OF THE ENTRANC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DOWNWARDS AND WAIT A MOMENT. YOU SHOULD NOTE THAT EACH LEV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HIDDEN ROOMS WITH EXTRA BONUSES ONLY ACCESSIBLE THROUGH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AGES - AND IT'S UP TO YOU TO DISCOVE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B J E C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CHOICE OF OBJECTS (EACH WITH IS OWN CHARACTERISTICS) I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EACH LEVEL TO HELP YOU OVERCOME BOTH BARRIERS AND YOUR AD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ICK U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ITUS THE FOX IN FRONT OF AN OBJECT WITHOUT CLIMBING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JOYSTICK DOWNWARDS AND PRESS THE FIRE BUTTON. NOW YOU CA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AND MOVE AROUND WITH IT. NOTE THAT IT IS NOT POSSIBL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PASSAGE WHEN HOLD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OBJECTS CAN BE PLACED ON TOP OF EACH OTHER IN ORDER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COME DIFFERENT TRAPS. TO PLACE AN OBJECT, MOVE THE JOYSTICK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THE FIRE BUTTON. IT IS POSSIBLE TO USE THIS OBJ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N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S THE FOX CAN ALSO THROW OBJECTS TO BUMP-OFF HIS ENEMIES.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PLACE YOURSELF IN FRONT OF AN ENEMY AND PRESS THE FIR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IS FIRED IN THE DIRECTION OF ITS TARGET. WITH FEW EXCEP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RETRIEVE OBJECTS ONCE THEY HAVE BEEN THROW. NOTE THA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OF YOUR HEALTH, IT IS SOMETIMES DANGEROUS TO THROW OBJECTS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S THE FOX ALSO USED THE *COYOTE APPROACH*, NAMELY DROPPING OBJECT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NEMIES. T ACHIEVE THIS, PLACE YOURSELF ON AN UPPER LEVEL WIT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P E C I A L  O B J E C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LL, SPRING, SKATEBOARD ETC. ARE SPECIAL OBJECTS WHICH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POINTS ON THE MAPS WHICH WOULD OTHERWISE BE IN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VIL, SAFE AND OTHER HEAVY INSTRUMENTS; IF YOU DROP THEM FROM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PASS BEYOND CERTAIN BOUNDARIES. IT'S UP TO YOU TO FIND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WLING BALL; WHEN THROWN, THIS OBJECT CROSSES THE SCREEN ELIM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IES IN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E T T I N G  A R O U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 FOLLOWING FORMS OF TRANSPORT ARE AVAILABLE ON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LDEN SCOOTER ALLOWS YOU TO ADVANCE QUICKLY TO YOUR NEX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FAST REFLEXES ARE NEEDED IF YOU WANT TO AVOID COSTLY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ATEBOARD WILL TURN YOU INTO A PUBLIC-ENEMY-NUMBER-1. IT WILL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IES OFF THEIR GUARD AND IT SPEEDS THING UP JUST ALL THE RIGH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IC CARPET ENABLES YOU TO GLIDE OVER ENEMIES, BUILDING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TACLES THAT MIGHT BLOCK YOUR PATH. ALL YOU DO IS THROW IT FROM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JUM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O N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BONUS POINTS SCATTERED AROUND THE DIFFERENT LEVEL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YOU GO EXPLORING, YOU MAY FIND HIDDEN ROOMS FULL OF EXTRA POINT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ONUS IS WORTH 1 POINT ON THE ENERGY BAR. ONCE YOUR ENERGY BAR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BONUSES ARE STILL CLOCKED UP ON A SECOND COUNTER.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EVEL, YOU GAIN 1 LIFE FOR EVERY 10 EXTRA BONUSES. BY PRESSING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, YOU CAN SEE THE NUMBER OF BONUSES ON THE SECOND COUNTER.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SAME LEVEL, THE NUMBER OF EXTRA BONUSES NEVER DEC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YPE OF BONUS EXISTS IN THE FORM OF AN OIL LAMP (FO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TART &amp; PASSWORDS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SO FIND PADLOCK BONUSES ON EACH LEVEL. THESE DEFIN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EACH LEVEL. PICKING UP A PADLOCK IS THE SAME COMPLE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SECTION. IF TITUS THE FOX LOSE A LIFE, THE GAME RE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ADLOCK AND NOT THE BEGINNING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N E M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US THE FOX OFFERS YOU MORE THAN 50 ENEMIES. EACH HAS ITS OW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S AND WILL RESPOND ACCORDINGLY AS YOU APPROACH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ED TO OBSERVE THESE FOES SO THAT YOU MAY AVOID THEIR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DIFFERENT WAYS TO BUMP OFF YOUR ENEMIES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HIT HIM WITH AN OBJECT (SEE SECTION OBJECTS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YOTE APPROACH*, YOU CAN GET RID OF THESE EVIL BEINGS WITHOUT TOO MUCH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GAIN SEE SECTION OBJECTS). IF YOU PREFER A DEFENSIVE APPROACH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IS TO JUMP OVER YOUR ADVERSY. THIS IS OFTEN THE QUICK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MUST BE A FAST MOVER TO SUCCEED. FOR THOSE OF YOU WHO ARE BRAV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ING ALTERNATIVE IS TO SNEAK UP ON HIM AN PICK HIM UP LIKE A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LIFTER. YOU THEN KNOCK YOU CATCH INTO OBLIVION OR BUMP H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NEMY TO KILL TWO BIRDS WITH THE ONE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 I N T S  &amp;  T I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DON'T LOSE FAITH. THERE IS A SOLUTION TO EACH PUZZLE, IT'S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VELOPING THE RIGH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LL TRAPS AND DIFFICULT PASSAGES CAN BE OVERCOME WITHOUT LOS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HIS IS A MATTER OF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IT IS SOMETIMES MORE ADVANTAGEOUS NOT TO GATHER ALL THE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THE OIL LAMP AND PADLOCK BONUSES ARE HIDDEN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